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4, de </w:t>
      </w:r>
      <w:r>
        <w:rPr>
          <w:b/>
          <w:sz w:val="48"/>
          <w:szCs w:val="48"/>
        </w:rPr>
        <w:t>2015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59055</wp:posOffset>
                </wp:positionV>
                <wp:extent cx="286512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5748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de forma emergencial, fazer gestão junto à Elektro para a retirada do Poste localizado no meio da rua na Esquina da Rua Marília com a Taubaté, no Bairro Cibratel, conforme especific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5.6pt;height:124pt;mso-wrap-distance-left:9.05pt;mso-wrap-distance-right:9.05pt;mso-wrap-distance-top:0pt;mso-wrap-distance-bottom:0pt;margin-top:4.6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de forma emergencial, fazer gestão junto à Elektro para a retirada do Poste localizado no meio da rua na Esquina da Rua Marília com a Taubaté, no Bairro Cibratel, conforme especific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ind w:firstLine="283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Gomes dos Santos, </w:t>
      </w:r>
      <w:r>
        <w:rPr/>
        <w:t xml:space="preserve">de forma emergencial, </w:t>
      </w:r>
      <w:r>
        <w:rPr>
          <w:rFonts w:cs="Arial"/>
        </w:rPr>
        <w:t>fazer gestão junto à Elektro para a retirada do Poste localizado no meio da rua na Esquina da Rua Marília com a Taubaté, no Bairro Cibratel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97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</w:rPr>
        <w:t>Justificativa:</w:t>
      </w:r>
    </w:p>
    <w:p>
      <w:pPr>
        <w:pStyle w:val="Normal"/>
        <w:spacing w:lineRule="auto" w:line="360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A medida de forma emergencial se faz necessária para garantir a segurança dos moradores, pedestres e condutores de veículos que trafegam na via, evitando assim que ocorram acidentes em proporções maiores. Além de garantir o direito de ir e vir do cidadão, mantendo o padrão do perímetro das rua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color w:val="000000"/>
        </w:rPr>
        <w:t>Sala “D. Idílio José Soares”, em 02 de Fevereiro de 2015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(Cesinh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7:00Z</dcterms:created>
  <dc:creator>user</dc:creator>
  <dc:description/>
  <cp:keywords/>
  <dc:language>en-US</dc:language>
  <cp:lastModifiedBy>Gabriela Leme Camargo Freixo</cp:lastModifiedBy>
  <cp:lastPrinted>2015-01-30T11:27:00Z</cp:lastPrinted>
  <dcterms:modified xsi:type="dcterms:W3CDTF">2015-01-30T13:27:00Z</dcterms:modified>
  <cp:revision>3</cp:revision>
  <dc:subject/>
  <dc:title>PREFEITURA MUNICIPAL DE ITANHAÉM</dc:title>
</cp:coreProperties>
</file>